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Food Medley 2: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Food Glorious Food – Words and Music by Lionel B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If I Knew you were coming I'd 'Ve Baked A Cake – Words and music by Hoffmann, Merrill &amp; Wat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Boild Beef and Carrots – Words and Music by Charles Collins &amp; Fred Murr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3 bars – quick 4/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od glorious Fo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t sausage and must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we're in the mo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ld jelly and cust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ease pudding and savel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next is the ques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ich Gentlemen have it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-di-gestion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od glorious fo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re anxious to try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ree banquets a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ur favourite di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picture a great big ste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ried, roasted or stew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 fo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onderful fo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rvelous fo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lorious fo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I knew you were comin' I'd 've baked a ca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aked a cake, baked a ca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I knew you were comin' I'd 've baked a ca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dya do, howdya do, howdya do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d you dropped me a letter, I'd a-hired a b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randest band, in the l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d you dropped me a letter, I'd a-hired a b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spread the welcome mat for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w, I don't know where you came fr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I don't know where you've be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t really doesn't m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rab a chair and fill your pl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dig, dig, dig right 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I knew you were comin' I'd 've baked a ca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ired a band, goodness sa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I knew you were comin' I'd 've baked a ca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dya do, howdya do, howdya do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ild beef and carro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ild beef and carro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the stuff for your “Derby-Kel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kes you fat and it keeps you we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live like vegetaria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the food they give to parro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rom morn till night blow out your “kite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iled beef and carro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ild beef and carro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ild beef and carro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the stuff for your “Derby-Kel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kes you fat and it keeps you we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live like vegetaria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the food they give to parro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rom morn till night blow out your “kite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iled beef and carro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49:03Z</dcterms:created>
  <dc:creator>Guy Dearden</dc:creator>
  <dc:description/>
  <dc:language>en-US</dc:language>
  <cp:lastModifiedBy/>
  <cp:revision>0</cp:revision>
  <dc:subject/>
  <dc:title/>
</cp:coreProperties>
</file>